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O </w:t>
      </w:r>
      <w:del w:id="0" w:author="Marcelo Santana" w:date="2021-10-26T09:29:00Z">
        <w:r>
          <w:rPr>
            <w:b/>
            <w:sz w:val="28"/>
            <w:szCs w:val="28"/>
          </w:rPr>
          <w:delText>III</w:delText>
        </w:r>
      </w:del>
      <w:ins w:id="1" w:author="Marcelo Santana" w:date="2021-10-26T09:29:00Z">
        <w:r>
          <w:rPr>
            <w:b/>
            <w:sz w:val="28"/>
            <w:szCs w:val="28"/>
          </w:rPr>
          <w:t>II</w:t>
        </w:r>
      </w:ins>
      <w:r>
        <w:rPr>
          <w:b/>
          <w:sz w:val="28"/>
          <w:szCs w:val="28"/>
        </w:rPr>
        <w:t xml:space="preserve"> – EDITAL Nº 001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right"/>
        <w:rPr>
          <w:rFonts w:cs="Calibri"/>
          <w:b/>
          <w:b/>
        </w:rPr>
      </w:pPr>
      <w:r>
        <w:rPr>
          <w:rFonts w:cs="Calibri"/>
          <w:b/>
        </w:rPr>
        <w:t>PRÊMIO ALDIR BLANC de Apoio a Projetos Artísticos e Culturais de Abreulândia – 2021</w:t>
      </w:r>
    </w:p>
    <w:p>
      <w:pPr>
        <w:pStyle w:val="Normal"/>
        <w:autoSpaceDE w:val="false"/>
        <w:spacing w:before="0" w:after="12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TO CULTURAL</w:t>
      </w:r>
    </w:p>
    <w:p>
      <w:pPr>
        <w:pStyle w:val="Normal"/>
        <w:jc w:val="both"/>
        <w:rPr/>
      </w:pPr>
      <w:r>
        <w:rPr>
          <w:b/>
        </w:rPr>
        <w:t>Nome do Projeto: 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Nome do Proponente: ________________________________________________________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– O QUE SE PRETENDE REALIZAR: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ever o que se pretende realizar de forma sucinta, clara e objetivo – Objetivo Principal do Projeto. (Exemplo: realizar uma peça de teatro, realizar uma live musical, etc.)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– QUANDO VOCÊ PRETENDE REALIZAR SEU PROJETO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ever quando vai realizar seu projeto cultural, dê os detalhes mínimos necessários para que a comissão de avaliação saiba mais sobre os detalhes (apresente um cronograma com datas, se possível)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– COMO VOCÊ PRETENDE REALIZAR SEU PROJETO: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ever os detalhes do seu projeto, onde ele acontecerá (praça pública, numa live, etc), como vai ser executado isso, podendo ser apresentado aqui as etapas deste trabalho, a organização, etc. Como será a divulgação deste projeto, material que será usado, etc.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– QUAIS AS PESSOAS ENVOLVIDAS NO SEU PROJETO: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ever os principais nomes e as funções de cada integrante que irá trabalhar no seu projeto (Ficha Técnica).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7" w:gutter="0" w:header="709" w:top="137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59425" cy="822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5942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900" w:leader="none"/>
      </w:tabs>
      <w:ind w:left="180" w:right="198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02:00Z</dcterms:created>
  <dc:creator>projetos</dc:creator>
  <dc:description/>
  <cp:keywords/>
  <dc:language>en-US</dc:language>
  <cp:lastModifiedBy>Marcelo Santana</cp:lastModifiedBy>
  <cp:lastPrinted>2011-05-30T17:21:00Z</cp:lastPrinted>
  <dcterms:modified xsi:type="dcterms:W3CDTF">2021-10-26T12:29:00Z</dcterms:modified>
  <cp:revision>5</cp:revision>
  <dc:subject/>
  <dc:title>1</dc:title>
</cp:coreProperties>
</file>