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 – EDITAL Nº 001/2021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ÊMIO ALDIR BLANC de Apoio a Projetos Artísticos e Culturais de Abreulandia -2020</w:t>
      </w:r>
    </w:p>
    <w:p>
      <w:pPr>
        <w:pStyle w:val="Normal"/>
        <w:autoSpaceDE w:val="false"/>
        <w:spacing w:before="0" w:after="12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8"/>
          <w:szCs w:val="28"/>
        </w:rPr>
      </w:pPr>
      <w:r>
        <w:rPr>
          <w:b/>
          <w:sz w:val="36"/>
          <w:szCs w:val="36"/>
        </w:rPr>
        <w:t>DECLARAÇÃO - II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o Projeto: 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Nome do Proponente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PF/CNPJ: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IDADE/UF: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laro para os devidos fins, que se fizerem necessários que: todos os documentos apresentados nesta fase de entrega de Documentação Complementar são verídicos e que as cópias conferem com seus originais, estando ciente de que a falsidade destes documentos, se verificada a qualquer tempo, incidirá nas devidas tomadas de providências administrativas previstas na legislação, e ainda em penalidades previstas nas esferas civis e criminais.</w:t>
      </w:r>
    </w:p>
    <w:p>
      <w:pPr>
        <w:pStyle w:val="Normal"/>
        <w:jc w:val="both"/>
        <w:rPr/>
      </w:pPr>
      <w:r>
        <w:rPr/>
        <w:t>Declaro também, que cumprirei rigorosamente o projeto cultural apresentado e aprovado por este edital, me comprometendo a entregar toda a prestação de contas solicitada em até 60 dias após a finalização de sua execução do projeto.</w:t>
      </w:r>
    </w:p>
    <w:p>
      <w:pPr>
        <w:pStyle w:val="Normal"/>
        <w:spacing w:lineRule="auto" w:line="240" w:before="0" w:after="0"/>
        <w:jc w:val="right"/>
        <w:rPr/>
      </w:pPr>
      <w:r>
        <w:rPr/>
        <w:t>Cidade/Data: 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sinatura do proponente ou representante legal da Pessoa Jurídi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 completo: ___________________________________________________</w:t>
      </w:r>
    </w:p>
    <w:p>
      <w:pPr>
        <w:pStyle w:val="Normal"/>
        <w:spacing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0:00Z</dcterms:created>
  <dc:creator>Cultura06</dc:creator>
  <dc:description/>
  <cp:keywords/>
  <dc:language>en-US</dc:language>
  <cp:lastModifiedBy>Marcelo Santana</cp:lastModifiedBy>
  <cp:lastPrinted>2013-07-22T16:58:00Z</cp:lastPrinted>
  <dcterms:modified xsi:type="dcterms:W3CDTF">2021-10-26T12:31:00Z</dcterms:modified>
  <cp:revision>3</cp:revision>
  <dc:subject/>
  <dc:title/>
</cp:coreProperties>
</file>